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elektrificirano leseno strešno okno s sredinskim vpetjem in zasteklitvijo Energy Star (68).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pljencev bora, impregnirano in lakirano z brezbarvnim lakom, zastekljeno s trislojnim energijsko varčnim in varnim steklom (zunanje kaljeno steklo in notranje lepljeno steklo, Ug=0,7 W/m²K, Uw=1,1 W/m²K). Strešno okno s krilom vpetim v sredini, dvojno tesnjenje s prezračevalno loputo v krilu, z električnim odpiranjem in zapiranjem preko integriranega elektromotorja, s senzorjem za dež in brezžičnim stikalo za upravljanje (kot VELUX tip GGL INTEGRA). Možno ročno upravljanje okna z ročico zgoraj.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električnim mrežastim senčilom/električno 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 xml:space="preserve">parno zaporo </w:t>
      </w:r>
      <w:r>
        <w:rPr>
          <w:lang w:val="sl-SI"/>
        </w:rPr>
        <w:t>(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 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el.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w:t>
      </w: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el.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w:t>
      </w: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el.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r>
      <w:r>
        <w:rPr>
          <w:lang w:val="sl-SI"/>
        </w:rPr>
        <w:tab/>
        <w:tab/>
        <w:t>2 kom</w:t>
      </w:r>
    </w:p>
    <w:p>
      <w:pPr>
        <w:pStyle w:val="Normal"/>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304" w:right="1304" w:gutter="0" w:header="720" w:top="130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13:00Z</dcterms:created>
  <dc:creator>Neža Močnik</dc:creator>
  <dc:description/>
  <cp:keywords/>
  <dc:language>en-US</dc:language>
  <cp:lastModifiedBy>Domen Pogorevc</cp:lastModifiedBy>
  <cp:lastPrinted>2007-05-03T12:18:00Z</cp:lastPrinted>
  <dcterms:modified xsi:type="dcterms:W3CDTF">2018-11-08T13:33:00Z</dcterms:modified>
  <cp:revision>23</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